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>
          <w:trHeight w:val="1407" w:hRule="atLeast"/>
        </w:trPr>
        <w:tc>
          <w:tcPr>
            <w:tcW w:w="7052" w:type="dxa"/>
            <w:tcBorders/>
          </w:tcPr>
          <w:p>
            <w:pPr>
              <w:pStyle w:val="Style18"/>
              <w:spacing w:lineRule="atLeast" w: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вет Ассоциации </w:t>
            </w:r>
          </w:p>
          <w:p>
            <w:pPr>
              <w:pStyle w:val="Style18"/>
              <w:spacing w:lineRule="atLeast" w: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социации по газификации земельных участков «Морозки-Газ»»</w:t>
            </w:r>
          </w:p>
        </w:tc>
      </w:tr>
      <w:tr>
        <w:trPr>
          <w:trHeight w:val="252" w:hRule="atLeast"/>
        </w:trPr>
        <w:tc>
          <w:tcPr>
            <w:tcW w:w="7052" w:type="dxa"/>
            <w:tcBorders/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7052" w:type="dxa"/>
            <w:tcBorders/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(ой) по адресу:______________________________</w:t>
            </w:r>
          </w:p>
        </w:tc>
      </w:tr>
      <w:tr>
        <w:trPr>
          <w:trHeight w:val="252" w:hRule="atLeast"/>
        </w:trPr>
        <w:tc>
          <w:tcPr>
            <w:tcW w:w="7052" w:type="dxa"/>
            <w:tcBorders/>
          </w:tcPr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аспорт:______________________________________________________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ыдан «____»___________  ____ г.________________________________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/п _____________ ,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 жилого дома (земельного участка) по адресу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 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8 (____)______-________________________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@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, в связи с моим желанием газифицировать личное домовладение (земельный участок), принять меня в члены Ассоциации по газификации земельных участков «Морозки-Газ»» (далее - «Ассоциац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Ассоциации ознакомлен и согласен с цели Ассоциации разделяю. Обязуюсь выполнять требования Устава относящиеся к членам Ассоциации и пользоваться в равной степени с другими членами, оговоренными в Уставе правами, в том числе: участвовать в собраниях и другой деятельности Ассоциации, соблюдать требования конфиденциальности, полностью и своевременно вносить членские, целевые и иные взносы и др. С положением «О членских и целевых взносах Ассоциации ознакомлен и согласен со всеми его положен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змером взносов, подлежащих внесению и порядком их внесения ознакомлен(а) и обязуюсь их внести не позднее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дней с момента подачи данного Заявления. Оригинал и копию платежного поручения или иного документа, подтверждающего внесении взносов, обязуюсь представить в Ассоциацию в срок не позднее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дней со дня платежа. Сознаю, что мои права члена Ассоциации вступают в силу с момента уплаты членского и первого целевого взноса. Обязуюсь и в дальнейшем уплачивать очередные взносы в сроки, установленные для внесения руководящими органами Ассоциации и доведенными до моего сведения либо письмом, либо электронным или факсимильным способом, или телефонограммой или через публикацию на сайте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______________________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ab/>
        <w:tab/>
        <w:tab/>
        <w:tab/>
        <w:t>Ф.И.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2016 г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а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Свидетельства о государственной регистрации права собственности на жилой дом (земельный учас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я квитанции об оплате членского взнос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6:00Z</dcterms:created>
  <dc:creator>ASUS</dc:creator>
  <dc:description/>
  <cp:keywords/>
  <dc:language>en-US</dc:language>
  <cp:lastModifiedBy>Anton Lebedev</cp:lastModifiedBy>
  <cp:lastPrinted>2012-07-05T20:42:00Z</cp:lastPrinted>
  <dcterms:modified xsi:type="dcterms:W3CDTF">2016-08-24T15:00:00Z</dcterms:modified>
  <cp:revision>3</cp:revision>
  <dc:subject/>
  <dc:title/>
</cp:coreProperties>
</file>